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1 года</w:t>
              <w:tab/>
              <w:t xml:space="preserve">            </w:t>
              <w:tab/>
              <w:tab/>
              <w:tab/>
              <w:tab/>
              <w:t xml:space="preserve">                         № 648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ткрытого акционерного общества «Новосибирский механический завод «Искр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1 № 61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</w:t>
      </w:r>
      <w:r>
        <w:rPr>
          <w:bCs/>
          <w:sz w:val="28"/>
          <w:szCs w:val="28"/>
        </w:rPr>
        <w:t>для открытого акционерного общества «Новосибирский механический завод «Искра»</w:t>
      </w:r>
      <w:r>
        <w:rPr>
          <w:sz w:val="28"/>
          <w:szCs w:val="28"/>
        </w:rPr>
        <w:t xml:space="preserve"> (ОГРН 1115476008890, ИНН 5410039642) согласно приложению №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открытого акционерного общества «Новосибирский механический завод «Искра»</w:t>
      </w:r>
      <w:r>
        <w:rPr>
          <w:sz w:val="28"/>
          <w:szCs w:val="28"/>
        </w:rPr>
        <w:t xml:space="preserve"> (ОГРН 1115476008890, ИНН 5410039642)  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открытого акционерного общества «Новосибирский механический завод «Искра»</w:t>
      </w:r>
      <w:r>
        <w:rPr>
          <w:sz w:val="28"/>
          <w:szCs w:val="28"/>
        </w:rPr>
        <w:t xml:space="preserve"> (ОГРН 1115476008890, ИНН 5410039642) на долгосрочный период регулирования (без учета оплаты потерь) согласно приложению № 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Новосибирский механический завод «Искра»</w:t>
      </w:r>
      <w:r>
        <w:rPr>
          <w:sz w:val="28"/>
          <w:szCs w:val="28"/>
        </w:rPr>
        <w:t xml:space="preserve"> (ОГРН 1115476008890, ИНН 5410039642) и Закрытым акционерным обществом «Региональные электрические сети» на 2012 год согласно приложению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Новосибирский механический завод «Искра»</w:t>
      </w:r>
      <w:r>
        <w:rPr>
          <w:sz w:val="28"/>
          <w:szCs w:val="28"/>
        </w:rPr>
        <w:t xml:space="preserve"> (ОГРН 1115476008890, ИНН 5410039642) и Закрытым акционерным обществом «Региональные электрические сети» на 2013 год согласно приложению № 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Новосибирский механический завод «Искра»</w:t>
      </w:r>
      <w:r>
        <w:rPr>
          <w:sz w:val="28"/>
          <w:szCs w:val="28"/>
        </w:rPr>
        <w:t xml:space="preserve"> (ОГРН  1115476008890, ИНН 5410039642) и Закрытым акционерным обществом «Региональные электрические сети» на 2014 год согласно приложению № 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с 1 января 2012 года приказ департамента по тарифам Новосибирской области от 12.05.2011 № 60-ЭЭ «Об установлении индивидуальных тарифов на услуги по передаче электрической энергии для взаиморасчетов между сетевыми организациями открытым акционерным обществом «Новосибирский механический завод «Искра» и Закрытым акционерным обществом «Региональные электрические сети»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2076"/>
        <w:gridCol w:w="2269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адежности и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механический завод «Искра» (ОГРН 1115476008890, ИНН 54100396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 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Новосибирский механический завод «Искра» (ОГРН 1115476008890, ИНН 5410039642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3"/>
        <w:gridCol w:w="2700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и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механический завод «Искра» (ОГРН 1115476008890, ИНН 541003964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4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9"/>
        <w:gridCol w:w="1985"/>
        <w:gridCol w:w="1842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механический завод «Искра» (ОГРН 1115476008890, ИНН 5410039642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5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95"/>
        <w:gridCol w:w="1985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>
          <w:trHeight w:val="1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механический завод «Искра» (ОГРН 1115476008890, ИНН 5410039642)сети» – Закрытое акционерное общество «Региональные электрические сети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37"/>
        <w:gridCol w:w="1985"/>
        <w:gridCol w:w="1842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сибирский механический завод «Искра» (ОГРН 1115476008890, ИНН 5410039642) – Закрытое акционерное общество «Региональные электрические сети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5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1-12-28T16:32:00Z</cp:lastPrinted>
  <dcterms:modified xsi:type="dcterms:W3CDTF">2011-12-28T09:34:00Z</dcterms:modified>
  <cp:revision>27</cp:revision>
  <dc:subject/>
  <dc:title>Приложение № 1</dc:title>
</cp:coreProperties>
</file>